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color w:val="000000"/>
        </w:rPr>
      </w:pPr>
      <w:r>
        <w:rPr>
          <w:color w:val="000000"/>
        </w:rPr>
        <w:t>附件：</w:t>
      </w:r>
    </w:p>
    <w:p>
      <w:pPr>
        <w:pStyle w:val="Heading1"/>
        <w:bidi w:val="0"/>
        <w:ind w:hanging="0"/>
        <w:jc w:val="center"/>
        <w:rPr>
          <w:rFonts w:eastAsia="黑体"/>
          <w:color w:val="000000"/>
          <w:sz w:val="44"/>
          <w:szCs w:val="44"/>
          <w:lang w:val="en-US" w:eastAsia="zh-CN"/>
        </w:rPr>
      </w:pPr>
      <w:hyperlink r:id="rId2">
        <w:r>
          <w:rPr>
            <w:rStyle w:val="InternetLink"/>
            <w:color w:val="000000"/>
            <w:sz w:val="44"/>
            <w:szCs w:val="44"/>
          </w:rPr>
          <w:t>湖南省</w:t>
        </w:r>
        <w:r>
          <w:rPr>
            <w:rStyle w:val="InternetLink"/>
            <w:color w:val="000000"/>
            <w:sz w:val="44"/>
            <w:szCs w:val="44"/>
          </w:rPr>
          <w:t>202</w:t>
        </w:r>
        <w:r>
          <w:rPr>
            <w:rStyle w:val="InternetLink"/>
            <w:color w:val="000000"/>
            <w:sz w:val="44"/>
            <w:szCs w:val="44"/>
            <w:lang w:val="en-US" w:eastAsia="zh-CN"/>
          </w:rPr>
          <w:t>3</w:t>
        </w:r>
        <w:r>
          <w:rPr>
            <w:rStyle w:val="InternetLink"/>
            <w:color w:val="000000"/>
            <w:sz w:val="44"/>
            <w:szCs w:val="44"/>
          </w:rPr>
          <w:t>年度省级</w:t>
        </w:r>
        <w:r>
          <w:rPr>
            <w:rStyle w:val="InternetLink"/>
            <w:color w:val="000000"/>
            <w:sz w:val="44"/>
            <w:szCs w:val="44"/>
            <w:lang w:val="en-US" w:eastAsia="zh-CN"/>
          </w:rPr>
          <w:t>及以上产业园区</w:t>
        </w:r>
      </w:hyperlink>
    </w:p>
    <w:p>
      <w:pPr>
        <w:pStyle w:val="Heading1"/>
        <w:bidi w:val="0"/>
        <w:ind w:hanging="0"/>
        <w:jc w:val="center"/>
        <w:rPr/>
      </w:pPr>
      <w:hyperlink r:id="rId3">
        <w:r>
          <w:rPr>
            <w:rStyle w:val="InternetLink"/>
            <w:color w:val="000000"/>
            <w:sz w:val="44"/>
            <w:szCs w:val="44"/>
          </w:rPr>
          <w:t>环保信用评价拟定结果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361"/>
      </w:tblGrid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环保诚信园区（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株洲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醴陵经济开发区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沅江高新技术产业园区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邵阳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永州经济技术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环保合格园区（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金霞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乡经济技术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城经济技术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经济技术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乡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临空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黄花综合保税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经济技术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麓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花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心经济开发区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塘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陵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攸县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炎陵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渌口经济开发区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9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综合保税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山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经济技术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乡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塘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湖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易经济技术开发区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综合保税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山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西渡高新技术产业园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东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南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松木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白沙绿岛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宁市水口山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长春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岭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南县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灰山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澧县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市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乡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源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澧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寿高新技术产业园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洞庭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门高新技术产业开发区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山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高新技术产业园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城陵矶综合保税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临港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湘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高新技术产业园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阴高新技术产业园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经济技术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绿色化工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东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洞口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宁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邵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宁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步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祥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回高新技术产业开发区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综合保税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武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章氟化学循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兴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兴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仙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仁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禾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阳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章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城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兴稀贵金属再生资源利用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东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经济技术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星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江经济开发区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田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华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远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安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永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山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陵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牌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县高新技术产业开发区</w:t>
            </w:r>
          </w:p>
        </w:tc>
      </w:tr>
      <w:tr>
        <w:trPr>
          <w:trHeight w:val="42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阳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江高新技术产业开发区（洪江区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国际陆港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州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晃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城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陵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辰溪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同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江高新技术产业开发区（洪江市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道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方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芷江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溆浦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利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植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家族苗族自治州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丈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溪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靖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360"/>
      <w:ind w:firstLine="1044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hanging="0"/>
      <w:jc w:val="left"/>
      <w:outlineLvl w:val="0"/>
    </w:pPr>
    <w:rPr>
      <w:rFonts w:eastAsia="黑体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76.24.162:5014/hnxypjqyd/platform/ueditor/file/getFile?WJID=1626915888539041742336" TargetMode="External"/><Relationship Id="rId3" Type="http://schemas.openxmlformats.org/officeDocument/2006/relationships/hyperlink" Target="http://218.76.24.162:5014/hnxypjqyd/platform/ueditor/file/getFile?WJID=1626915888539041742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39:16Z</dcterms:created>
  <dc:creator>ZZH</dc:creator>
  <dc:description/>
  <dc:language>en-US</dc:language>
  <cp:lastModifiedBy>ZZH</cp:lastModifiedBy>
  <dcterms:modified xsi:type="dcterms:W3CDTF">2024-05-23T15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B68AE43DB455288F475342AA2192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